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AND ELECTRICAL ENGINEERING (07HH3M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Symbol" w:cs="Symbol" w:ascii="Symbol" w:hAnsi="Symbol"/>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EG 5095</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4:00Z</dcterms:created>
  <dc:creator>adr141</dc:creator>
  <dc:description/>
  <cp:keywords/>
  <dc:language>en-US</dc:language>
  <cp:lastModifiedBy>adr141</cp:lastModifiedBy>
  <dcterms:modified xsi:type="dcterms:W3CDTF">2009-07-03T13:04:00Z</dcterms:modified>
  <cp:revision>1</cp:revision>
  <dc:subject/>
  <dc:title>DEGREE OF MASTER OF ENGINEERING IN MECHANICAL AND ELECTRICAL ENGINEERING (07HH3M54)</dc:title>
</cp:coreProperties>
</file>